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1028700"/>
            <wp:effectExtent l="0" t="0" r="0" b="0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Příjemce dotace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Mateřská škola Podbořany, Hlubanská 321, okres Lou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Název projektu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Vše pro naše děti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  <w:t>Registrační číslo projektu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Arial" w:cs="Arial" w:ascii="Arial" w:hAnsi="Arial"/>
          <w:b/>
          <w:bCs/>
          <w:color w:val="222222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lang w:eastAsia="cs-CZ"/>
        </w:rPr>
        <w:t>CZ.02.3.X/0.0/0.0/20_080/00212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  <w:t xml:space="preserve">Období realizace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  <w:t>1. 9. 2021 – 30. 6.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Naše škola čerpá finanční prostředky z Evropských strukturálních fondů v rámci OP VVV prostřednictvím výzvy 02_20_080 Podpora škol formou projektů zjednodušeného vykazování – Šablony I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Z finančních prostředků v celkové výši 354.432 Kč hradíme tyto aktivit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ní asistent – personální podpora MŠ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ový den v M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2:00Z</dcterms:created>
  <dc:creator>Šárka Bube</dc:creator>
  <dc:description/>
  <cp:keywords/>
  <dc:language>en-US</dc:language>
  <cp:lastModifiedBy>Admin</cp:lastModifiedBy>
  <dcterms:modified xsi:type="dcterms:W3CDTF">2021-08-23T13:02:00Z</dcterms:modified>
  <cp:revision>2</cp:revision>
  <dc:subject/>
  <dc:title/>
</cp:coreProperties>
</file>